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9115" cy="9242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9115" cy="9242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9115" cy="92424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ОСВОЕНИЯ ДИСЦИПЛИНЫ</w:t>
      </w:r>
    </w:p>
    <w:p>
      <w:pPr>
        <w:pStyle w:val="Style19"/>
        <w:widowControl w:val="false"/>
        <w:numPr>
          <w:ilvl w:val="1"/>
          <w:numId w:val="6"/>
        </w:numPr>
        <w:spacing w:lineRule="auto" w:line="276"/>
        <w:ind w:left="0" w:hanging="0"/>
        <w:rPr/>
      </w:pPr>
      <w:r>
        <w:rPr>
          <w:b/>
        </w:rPr>
        <w:t>Цели</w:t>
      </w:r>
      <w:r>
        <w:rPr/>
        <w:t xml:space="preserve"> </w:t>
      </w:r>
      <w:r>
        <w:rPr>
          <w:sz w:val="28"/>
        </w:rPr>
        <w:t>освоения дисциплины</w:t>
      </w:r>
      <w:r>
        <w:rPr/>
        <w:t xml:space="preserve">: </w:t>
      </w:r>
      <w:r>
        <w:rPr>
          <w:sz w:val="28"/>
          <w:szCs w:val="28"/>
        </w:rPr>
        <w:t xml:space="preserve">приобретение обучающимися систематизированных углубленных знаний обо всех аспектах банковского обслуживания предприятий, а также получение в ходе подготовки курсовой работы навыков проведения самостоятельной научной работы в области исследования российского и зарубежного опыта банковского обслуживания предприятий. </w:t>
      </w:r>
    </w:p>
    <w:p>
      <w:pPr>
        <w:pStyle w:val="Style19"/>
        <w:widowControl w:val="false"/>
        <w:tabs>
          <w:tab w:val="clear" w:pos="708"/>
        </w:tabs>
        <w:spacing w:lineRule="auto" w:line="276"/>
        <w:ind w:left="0" w:hanging="0"/>
        <w:rPr>
          <w:rFonts w:eastAsia="Times New Roman"/>
          <w:i/>
          <w:i/>
          <w:color w:val="808080"/>
        </w:rPr>
      </w:pPr>
      <w:r>
        <w:rPr>
          <w:rFonts w:eastAsia="Times New Roman"/>
          <w:i/>
          <w:color w:val="808080"/>
        </w:rPr>
        <w:t xml:space="preserve"> </w:t>
      </w:r>
    </w:p>
    <w:p>
      <w:pPr>
        <w:pStyle w:val="Style19"/>
        <w:widowControl w:val="false"/>
        <w:numPr>
          <w:ilvl w:val="1"/>
          <w:numId w:val="6"/>
        </w:numPr>
        <w:spacing w:lineRule="auto" w:line="276" w:before="0" w:after="200"/>
        <w:ind w:left="0" w:hanging="0"/>
        <w:rPr>
          <w:b/>
          <w:b/>
        </w:rPr>
      </w:pPr>
      <w:r>
        <w:rPr>
          <w:b/>
        </w:rPr>
        <w:t>Задачи: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  <w:spacing w:val="-10"/>
          <w:szCs w:val="28"/>
        </w:rPr>
        <w:t xml:space="preserve">- </w:t>
      </w:r>
      <w:r>
        <w:rPr>
          <w:spacing w:val="-10"/>
          <w:sz w:val="28"/>
          <w:szCs w:val="28"/>
        </w:rPr>
        <w:t>сформировать у обучающихся комплексное представление о теоретических аспектах и современной практике банковского обслуживания пред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сформировать у обучающихся навыки проведения исследований российского и зарубежного опыта банковского обслуживания пред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сформировать навыки представления результатов исследований современного состояния, проблем и направлений совершенствования банковского обслуживания предприятий в форме докладов с презентациями и курсовых работ.</w:t>
      </w:r>
    </w:p>
    <w:p>
      <w:pPr>
        <w:pStyle w:val="Style19"/>
        <w:widowControl w:val="false"/>
        <w:tabs>
          <w:tab w:val="clear" w:pos="708"/>
        </w:tabs>
        <w:spacing w:lineRule="auto" w:line="276" w:before="0" w:after="20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БРАЗОВАТЕЛЬНОЙ ПРОГРАММЫ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Цикл (блок) ОПОП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В.ОД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ь с другими дисциплинами учебного пла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шествующих дисциплин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следующих дисциплин, видов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 Организация деятельности коммерческого бан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ое финансирование инвестиционных и инновацион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банков 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перации банков для корпоративных кли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условий банковского обслуживания предприятий</w:t>
            </w:r>
          </w:p>
        </w:tc>
      </w:tr>
    </w:tbl>
    <w:p>
      <w:pPr>
        <w:pStyle w:val="TextBodyInden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и виды банковского обслуживания предприятий, характеристики банковских операций для данной категории клиентов, особенности современной практики банковского обслуживания предприятий 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 и умения, связанные с банковским обслуживанием предприяти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поиска и систематизации информации об организации и направлениях совершенствования банковского обслуживания предприятий</w:t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учно-исследовательская)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сновных результатов исследований российских и зарубежных ученых о различных аспект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ого обслуживания предприяти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общать и критически оценивать результаты, полученные отечественными и зарубежными исследователями; формулировать цели и задачи научно-исследовательской работы</w:t>
            </w:r>
          </w:p>
        </w:tc>
      </w:tr>
      <w:tr>
        <w:trPr>
          <w:trHeight w:val="1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составления программы исследования; способами представления результатов обобщения и критического анализа результатов научных исследования отечественных и зарубежных ученых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дходы к обоснованию актуальности, теоретической и практической значимости избранной темы научного исследования, в том числе при подготовке курсовой работ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основывать актуальность, теоретическую и практическую значимость темы доклада, реферата, курсовой работы</w:t>
            </w:r>
          </w:p>
        </w:tc>
      </w:tr>
      <w:tr>
        <w:trPr>
          <w:trHeight w:val="92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обоснования актуальности, теоретической и практической значимости избранной темы научного исследования</w:t>
            </w:r>
          </w:p>
        </w:tc>
      </w:tr>
      <w:tr>
        <w:trPr>
          <w:trHeight w:val="41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следовательность организации работы по проведению самостоятельных исследований банковского обслуживания предприятий в соответствии с разработанной программой исследований</w:t>
            </w:r>
          </w:p>
        </w:tc>
      </w:tr>
      <w:tr>
        <w:trPr>
          <w:trHeight w:val="26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оводить самостоятельные исследования российского и зарубежного опыта организации банковского обслуживания предприятий </w:t>
            </w:r>
          </w:p>
        </w:tc>
      </w:tr>
      <w:tr>
        <w:trPr>
          <w:trHeight w:val="15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самостоятельной исследователь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зработанной программой изучения различных аспектов банковского обслуживания предприятий  </w:t>
            </w:r>
          </w:p>
        </w:tc>
      </w:tr>
      <w:tr>
        <w:trPr>
          <w:trHeight w:val="26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результаты проведенного исследования научному сообществу в виде статьи или докла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представления результатов проведенного исследования банковского обслуживания предприятий научному сообществу в виде статьи или доклада</w:t>
            </w:r>
          </w:p>
        </w:tc>
      </w:tr>
      <w:tr>
        <w:trPr>
          <w:trHeight w:val="26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дставлять результаты проведенного исследования банковского обслуживания предприятий научному сообществу в виде статьи или доклада</w:t>
            </w:r>
          </w:p>
        </w:tc>
      </w:tr>
      <w:tr>
        <w:trPr>
          <w:trHeight w:val="26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представления результатов проведенного исследования научному сообществу в виде статьи или доклада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И СОДЕРЖАНИЕ ДИСЦИПЛИНЫ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удиторные занятия − очная форма обучения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2"/>
        <w:gridCol w:w="7162"/>
        <w:gridCol w:w="992"/>
      </w:tblGrid>
      <w:tr>
        <w:trPr>
          <w:trHeight w:val="15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ол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 том числе в интерактивной форме, час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ид занятия, модуль, тема и 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Calibri"/>
                <w:bCs/>
                <w:iCs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lang w:val="ru-RU"/>
              </w:rPr>
              <w:t>Формируемые компетен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1 «Виды банковского обслуживания предприятий. Расчетно-кассовое и кредитное обслуживание как основные виды банковского обслуживания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1 «</w:t>
            </w:r>
            <w:r>
              <w:rPr>
                <w:rFonts w:cs="Times New Roman" w:ascii="Times New Roman" w:hAnsi="Times New Roman"/>
                <w:b/>
                <w:sz w:val="20"/>
              </w:rPr>
              <w:t>Формы взаимодействия банков и предприятий и их влияние на специфику банковского обслуживания предприятий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форм взаимодействия банков и предприятий и видов банковского обслуживания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ПГ как форма взаимодействия банков и предприятий. Банковское обслуживание предприятий в рамках финансово-промышленн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е банковское обслуживание корпоративных кли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 банковского обслуживания малых и средних предпри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й опыт обслуживания предприятий банками развития различных стран и реги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предприятий необа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2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Расчетно-кассов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расчетно-кассового обслуживания корпоративного кли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безналичных рас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ссового обслуживани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услуги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анковские расчеты, их организ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инкассации денежной налич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Cs w:val="24"/>
                <w:lang w:val="ru-RU"/>
              </w:rPr>
              <w:t>Интернет-технологии в организации расчетно-кассового обслуживания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2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Банковское кредитн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иды банковских кредитов для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кредитного процесса при кредитовани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редитный договор банка и корпоративного клиент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тчетность предприятий как источник информации об их финансовом состоянии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финансовых коэффициент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нежных поток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лового риск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траслевые особенности оценки кредитоспособ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беспечение возвратности банковских кредитов, предоставляемых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Формирование резервов на возможные потери по ссудам, предоставленным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Мониторинг кредитной задолжен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работы банков с проблемной и просроченной задолженностью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2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ое обслуживание предприятий, связанное с привлечением средств предприятий, их ценными бумагами и комиссионно-посредническими операциями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1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Привлечение банком средств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депозитных операций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ные проекты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я банком ценных бумаг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ные сертифи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векселя: выпуск и возможности использования в деятельност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гации банка: эмиссия, организация обращения, преимущества для банков и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2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ие операции с эмиссионными ценными бумагами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операций  с ценными бумагам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анком выпуска и первичного размещения ценных бумаг пред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инвестиции в ценные бумаг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РЕПО в деятельности банков и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Торговые операции банков на вторичном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3 «</w:t>
            </w:r>
            <w:r>
              <w:rPr>
                <w:rFonts w:cs="Calibri" w:ascii="Times New Roman" w:hAnsi="Times New Roman"/>
                <w:b/>
                <w:lang w:val="ru-RU"/>
              </w:rPr>
              <w:t>Комиссионно-посредническое обслуживание 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комиссионно-посреднических операций для пред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арная деятельность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деятельность коммерческих бан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фейт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овые операции банков для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Практические занятия /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1 «Виды банковского обслуживания предприятий. Расчетно-кассовое и кредитное обслуживание как основные виды банковского обслуживания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1 «</w:t>
            </w:r>
            <w:r>
              <w:rPr>
                <w:rFonts w:cs="Times New Roman" w:ascii="Times New Roman" w:hAnsi="Times New Roman"/>
                <w:b/>
                <w:sz w:val="20"/>
              </w:rPr>
              <w:t>Формы взаимодействия банков и предприятий и их влияние на специфику банковского обслуживания предприятий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форм взаимодействия банков и предприятий и видов банковского обслуживания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ПГ как форма взаимодействия банков и предприятий. Банковское обслуживание предприятий в рамках финансово-промышленн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е банковское обслуживание корпоративных кли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 банковского обслуживания малых и средних предпри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й опыт обслуживания предприятий банками развития различных стран и регион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предприятий необа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2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Расчетно-кассов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расчетно-кассового обслуживания корпоративного кли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безналичных рас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ссового обслуживани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услуги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анковские расчеты, их организ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инкассации денежной налич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нет-технологии в организации расчетно-кассового обслуживани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олнение аналитических задан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lang w:val="ru-RU"/>
              </w:rPr>
              <w:t>Деловая игра</w:t>
            </w:r>
            <w:r>
              <w:rPr>
                <w:rFonts w:cs="Calibri" w:ascii="Times New Roman" w:hAnsi="Times New Roman"/>
                <w:lang w:val="ru-RU"/>
              </w:rPr>
              <w:t xml:space="preserve"> «Организация расчетно-кассового обслуживания предприятий в коммерческим ба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3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ое кредитн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иды банковских кредитов для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кредитного процесса при кредитовани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редитный договор банка и корпоративного клиент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тчетность предприятий как источник информации об их финансовом состоянии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финансовых коэффициент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нежных поток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лового риск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траслевые особенности оценки кредитоспособ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беспечение возвратности банковских кредитов, предоставляемых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Формирование резервов на возможные потери по ссудам, предоставленным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Мониторинг кредитной задолжен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работы банков с проблемной и просроченной задолженностью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/>
            </w:pPr>
            <w:r>
              <w:rPr>
                <w:rFonts w:cs="Calibri" w:ascii="Times New Roman" w:hAnsi="Times New Roman"/>
                <w:b/>
                <w:szCs w:val="24"/>
                <w:lang w:val="ru-RU"/>
              </w:rPr>
              <w:t>Выполнение аналитических заданий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/>
            </w:pPr>
            <w:r>
              <w:rPr>
                <w:rFonts w:cs="Calibri" w:ascii="Times New Roman" w:hAnsi="Times New Roman"/>
                <w:b/>
                <w:lang w:val="ru-RU"/>
              </w:rPr>
              <w:t>Деловая игра</w:t>
            </w:r>
            <w:r>
              <w:rPr>
                <w:rFonts w:cs="Calibri" w:ascii="Times New Roman" w:hAnsi="Times New Roman"/>
                <w:lang w:val="ru-RU"/>
              </w:rPr>
              <w:t xml:space="preserve"> «Оценка кредитоспособности предприятий»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/>
            </w:pPr>
            <w:r>
              <w:rPr>
                <w:rFonts w:cs="Calibri" w:ascii="Times New Roman" w:hAnsi="Times New Roman"/>
                <w:b/>
                <w:lang w:val="ru-RU"/>
              </w:rPr>
              <w:t>Деловая игра</w:t>
            </w:r>
            <w:r>
              <w:rPr>
                <w:rFonts w:cs="Calibri" w:ascii="Times New Roman" w:hAnsi="Times New Roman"/>
                <w:lang w:val="ru-RU"/>
              </w:rPr>
              <w:t xml:space="preserve"> «Организация кредитного процесса при кредитовании предприятий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2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ое обслуживание предприятий, связанное с привлечением средств предприятий, их ценными бумагами и комиссионно-посредническими операциями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1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Привлечение банком средств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депозитных операций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ные проекты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я банком ценных бумаг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ные сертифи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векселя: выпуск и возможности использования в деятельности предпри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гации банка: эмиссия, организация обращения, преимущества для банков 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олнение аналитических задан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lang w:val="ru-RU"/>
              </w:rPr>
              <w:t xml:space="preserve">Деловая игра </w:t>
            </w:r>
            <w:r>
              <w:rPr>
                <w:rFonts w:cs="Calibri" w:ascii="Times New Roman" w:hAnsi="Times New Roman"/>
                <w:lang w:val="ru-RU"/>
              </w:rPr>
              <w:t>«Эмиссия и размещение долговых ценных бумаг коммерческого б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2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ие операции с эмиссионными ценными бумагами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операций  с ценными бумагам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анком выпуска и первичного размещения ценных бумаг пред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инвестиции в ценные бумаг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РЕПО в деятельности банков и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Торговые операции банков на вторичном рынке ценных бумаг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Cs w:val="24"/>
                <w:lang w:val="ru-RU"/>
              </w:rPr>
              <w:t>Выполнение аналитическ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3 «</w:t>
            </w:r>
            <w:r>
              <w:rPr>
                <w:rFonts w:cs="Calibri" w:ascii="Times New Roman" w:hAnsi="Times New Roman"/>
                <w:b/>
                <w:lang w:val="ru-RU"/>
              </w:rPr>
              <w:t>Комиссионно-посредническое обслуживание 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комиссионно-посреднических операций для пред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арная деятельность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деятельность коммерческих бан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фейт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овые операции банков для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удиторные занятия  – заочная форма обучения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2"/>
        <w:gridCol w:w="7162"/>
        <w:gridCol w:w="992"/>
      </w:tblGrid>
      <w:tr>
        <w:trPr>
          <w:trHeight w:val="15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ол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 том числе в интерактивной форме, час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ид занятия, модуль, тема и 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Calibri"/>
                <w:bCs/>
                <w:iCs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lang w:val="ru-RU"/>
              </w:rPr>
              <w:t>Формируемые компетен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1 «Виды банковского обслуживания предприятий. Расчетно-кассовое и кредитное обслуживание как основные виды банковского обслуживания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1 «</w:t>
            </w:r>
            <w:r>
              <w:rPr>
                <w:rFonts w:cs="Times New Roman" w:ascii="Times New Roman" w:hAnsi="Times New Roman"/>
                <w:b/>
                <w:sz w:val="20"/>
              </w:rPr>
              <w:t>Формы взаимодействия банков и предприятий и их влияние на специфику банковского обслуживания предприятий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форм взаимодействия банков и предприятий и видов банковского обслуживания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ПГ как форма взаимодействия банков и предприятий. Банковское обслуживание предприятий в рамках финансово-промышленн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е банковское обслуживание корпоративных кли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 банковского обслуживания малых и средних предпри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й опыт обслуживания предприятий банками развития различных стран и реги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предприятий необанк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2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Расчетно-кассов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расчетно-кассового обслуживания корпоративного клие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безналичных расч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ссового обслуживания пред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услуги для пред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анковские расчеты, их организ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инкассации денежной наличност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Cs w:val="24"/>
                <w:lang w:val="ru-RU"/>
              </w:rPr>
              <w:t>Интернет-технологии в организации расчетно-кассового обслуживания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3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Банковское кредитн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иды банковских кредитов для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кредитного процесса при кредитовани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редитный договор банка и корпоративного клиент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тчетность предприятий как источник информации об их финансовом состоянии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финансовых коэффициент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нежных поток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лового риск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траслевые особенности оценки кредитоспособ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беспечение возвратности банковских кредитов, предоставляемых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Формирование резервов на возможные потери по ссудам, предоставленным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Мониторинг кредитной задолжен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работы банков с проблемной и просроченной задолженностью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2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ое обслуживание предприятий, связанное с привлечением средств предприятий, их ценными бумагами и комиссионно-посредническими операциями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1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Привлечение банком средств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депозитных операций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ные проекты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я банком ценных бумаг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ные сертифи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векселя: выпуск и возможности использования в деятельности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блигации банка: эмиссия, организация обращения, преимущества для банков и предприят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2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ие операции с эмиссионными ценными бумагами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операций  с ценными бумагам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анком выпуска и первичного размещения ценных бумаг пред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инвестиции в ценные бумаг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РЕПО в деятельности банков 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говые операции банков на вторичном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3 «</w:t>
            </w:r>
            <w:r>
              <w:rPr>
                <w:rFonts w:cs="Calibri" w:ascii="Times New Roman" w:hAnsi="Times New Roman"/>
                <w:b/>
                <w:lang w:val="ru-RU"/>
              </w:rPr>
              <w:t>Комиссионно-посредническое обслуживание 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комиссионно-посреднических операций для пред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арная деятельность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деятельность коммерческих бан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фейт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овые операции банков для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К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Практические занятия /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1 «Виды банковского обслуживания предприятий. Расчетно-кассовое и кредитное обслуживание как основные виды банковского обслуживания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1 «</w:t>
            </w:r>
            <w:r>
              <w:rPr>
                <w:rFonts w:cs="Times New Roman" w:ascii="Times New Roman" w:hAnsi="Times New Roman"/>
                <w:b/>
                <w:sz w:val="20"/>
              </w:rPr>
              <w:t>Формы взаимодействия банков и предприятий и их влияние на специфику банковского обслуживания предприятий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форм взаимодействия банков и предприятий и видов банковского обслуживания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ПГ как форма взаимодействия банков и предприятий. Банковское обслуживание предприятий в рамках финансово-промышленн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е банковское обслуживание корпоративных кли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 банковского обслуживания малых и средних предпри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й опыт обслуживания предприятий банками развития различных стран и регион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предприятий необа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2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Расчетно-кассов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расчетно-кассового обслуживания корпоративного кли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безналичных рас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ссового обслуживани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услуги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анковские расчеты, их организ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инкассации денежной налич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нет-технологии в организации расчетно-кассового обслуживани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олнение аналитических задан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lang w:val="ru-RU"/>
              </w:rPr>
              <w:t>Деловая игра</w:t>
            </w:r>
            <w:r>
              <w:rPr>
                <w:rFonts w:cs="Calibri" w:ascii="Times New Roman" w:hAnsi="Times New Roman"/>
                <w:lang w:val="ru-RU"/>
              </w:rPr>
              <w:t xml:space="preserve"> «Организация расчетно-кассового обслуживания предприятий в коммерческим ба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1.3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ое кредитное обслуживание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Виды банковских кредитов для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кредитного процесса при кредитовани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редитный договор банка и корпоративного клиент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тчетность предприятий как источник информации об их финансовом состоянии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финансовых коэффициент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нежных потоков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ценка кредитоспособности на основе анализа делового риска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траслевые особенности оценки кредитоспособ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беспечение возвратности банковских кредитов, предоставляемых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Формирование резервов на возможные потери по ссудам, предоставленным предприятиям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Мониторинг кредитной задолженности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Организация работы банков с проблемной и просроченной задолженностью предприятий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/>
            </w:pPr>
            <w:r>
              <w:rPr>
                <w:rFonts w:cs="Calibri" w:ascii="Times New Roman" w:hAnsi="Times New Roman"/>
                <w:b/>
                <w:szCs w:val="24"/>
                <w:lang w:val="ru-RU"/>
              </w:rPr>
              <w:t>Выполнение аналитических заданий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/>
            </w:pPr>
            <w:r>
              <w:rPr>
                <w:rFonts w:cs="Calibri" w:ascii="Times New Roman" w:hAnsi="Times New Roman"/>
                <w:b/>
                <w:lang w:val="ru-RU"/>
              </w:rPr>
              <w:t>Деловая игра</w:t>
            </w:r>
            <w:r>
              <w:rPr>
                <w:rFonts w:cs="Calibri" w:ascii="Times New Roman" w:hAnsi="Times New Roman"/>
                <w:lang w:val="ru-RU"/>
              </w:rPr>
              <w:t xml:space="preserve"> «Оценка кредитоспособности предприятий»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rPr/>
            </w:pPr>
            <w:r>
              <w:rPr>
                <w:rFonts w:cs="Calibri" w:ascii="Times New Roman" w:hAnsi="Times New Roman"/>
                <w:b/>
                <w:lang w:val="ru-RU"/>
              </w:rPr>
              <w:t>Деловая игра</w:t>
            </w:r>
            <w:r>
              <w:rPr>
                <w:rFonts w:cs="Calibri" w:ascii="Times New Roman" w:hAnsi="Times New Roman"/>
                <w:lang w:val="ru-RU"/>
              </w:rPr>
              <w:t xml:space="preserve"> «Организация кредитного процесса при кредитовании предприятий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4"/>
                <w:lang w:val="ru-RU"/>
              </w:rPr>
              <w:t>Модуль 2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ое обслуживание предприятий, связанное с привлечением средств предприятий, их ценными бумагами и комиссионно-посредническими операциями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1 «</w:t>
            </w:r>
            <w:r>
              <w:rPr>
                <w:rFonts w:cs="Calibri" w:ascii="Times New Roman" w:hAnsi="Times New Roman"/>
                <w:b/>
                <w:lang w:val="ru-RU"/>
              </w:rPr>
              <w:t xml:space="preserve"> Привлечение банком средств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депозитных операций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ные проекты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я банком ценных бумаг, как способ привлечения средств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ные сертифи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векселя: выпуск и возможности использования в деятельности предпри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гации банка: эмиссия, организация обращения, преимущества для банков 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олнение аналитических задан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lang w:val="ru-RU"/>
              </w:rPr>
              <w:t xml:space="preserve">Деловая игра </w:t>
            </w:r>
            <w:r>
              <w:rPr>
                <w:rFonts w:cs="Calibri" w:ascii="Times New Roman" w:hAnsi="Times New Roman"/>
                <w:lang w:val="ru-RU"/>
              </w:rPr>
              <w:t>«Эмиссия и размещение долговых ценных бумаг коммерческого б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2 «</w:t>
            </w:r>
            <w:r>
              <w:rPr>
                <w:rFonts w:cs="Calibri" w:ascii="Times New Roman" w:hAnsi="Times New Roman"/>
                <w:b/>
                <w:lang w:val="ru-RU"/>
              </w:rPr>
              <w:t>Банковские операции с эмиссионными ценными бумагами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й обсуждение обучающимися следующих вопросов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операций  с ценными бумагам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анком выпуска и первичного размещения ценных бумаг пред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инвестиции в ценные бумаг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РЕПО в деятельности банков и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Торговые операции банков на вторичном рынке ценных бумаг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Cs w:val="24"/>
                <w:lang w:val="ru-RU"/>
              </w:rPr>
              <w:t>Выполнение аналитическ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ема 2.3 «</w:t>
            </w:r>
            <w:r>
              <w:rPr>
                <w:rFonts w:cs="Calibri" w:ascii="Times New Roman" w:hAnsi="Times New Roman"/>
                <w:b/>
                <w:lang w:val="ru-RU"/>
              </w:rPr>
              <w:t>Комиссионно-посредническое обслуживание  предприятий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/>
              </w:rPr>
              <w:t>Семинар в диалоговом режиме</w:t>
            </w: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  <w:t xml:space="preserve">, предполагающие обсуждение обучающимися следующих вопросов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нковских комиссионно-посреднических операций для пред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арная деятельность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деятельность коммерческих бан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фейтинговые операции коммерческих ба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овые операции банков для пред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 xml:space="preserve">ОК-3, ПК-2,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val="ru-RU"/>
              </w:rPr>
              <w:t>ПК-4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студента – очная форма обучения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85"/>
        <w:gridCol w:w="986"/>
      </w:tblGrid>
      <w:tr>
        <w:trPr>
          <w:trHeight w:val="15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. ча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ы, разделы, вынесенные на самостоятельную подготовку, тематика рефератной работы, контрольных работ, рекомендации по использованию литературы, ЭВМ и д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ормируемые компетен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ы, разделы, вынесенные на самостоятельную подготов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еловым игр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четно-кассовое обслуживание предприятий» предусмотрена деловая игра «Организация расчетно-кассового обслуживания предприятий в коммерческим банке»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jc w:val="both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По теме «Банковское кредитное обслуживание предприятий» предусмотрены: деловая игра «Оценка кредитоспособности предприятий» и деловая игра «Организация кредитного процесса при кредитовании пред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Привлечение банком средств пред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усмотрена деловая игра «Эмиссия и размещение долговых ценных бумаг коммерческого бан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-3,  П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</w:t>
            </w:r>
            <w:r>
              <w:rPr>
                <w:rFonts w:cs="Times New Roman" w:ascii="Times New Roman" w:hAnsi="Times New Roman"/>
              </w:rPr>
              <w:t>семинарам в диалоговом  режи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еме «Расчетно-кассовое обслуживание предприятий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 Теме  «Банковское кредитное обслуживание предприят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Привлечение банком средств пред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 «</w:t>
            </w:r>
            <w:r>
              <w:rPr>
                <w:rFonts w:cs="Times New Roman" w:ascii="Times New Roman" w:hAnsi="Times New Roman"/>
              </w:rPr>
              <w:t>Банковские операции с эмиссионными ценными бумагами 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 «Комиссионно-посредническое обслуживание предприят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-3,  П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ов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чень тем представлен в п.5 рабочей программы дисциплин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 ПК-1, ПК-2, ПК-3,  ПК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 вопросы, определяемые преподавателем с учетом интересов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докла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</w:t>
            </w:r>
            <w:r>
              <w:rPr>
                <w:rFonts w:cs="Times New Roman" w:ascii="Times New Roman" w:hAnsi="Times New Roman"/>
                <w:sz w:val="20"/>
              </w:rPr>
              <w:t>Формы взаимодействия банков и предприятий и их влияние на специфику банковского обслуживания предприят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Финансово-промышленные группы: российский и зарубеж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Особенности комплексного банковского обслуживани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артнерство банков 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 как участники интегрированных бизнес-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нков развития различных стран и регионов в деятельност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и зарубежный опыт сотрудничества необанков и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еме «Расчетно-кассовое обслуживание предприятий» 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латежными поручениями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латежными требованиями и платежными требованиями –поручениями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ивная форма расчетов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актика применения документарных аккредитивов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актика применения документарного инкассо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WIFT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инкассации в РФ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расчетно-кассового обслуживания предприятий необанкам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 Теме «Банковское кредитное обслуживание предприят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оценка качества портфеля кредитов, предоставленных предприятия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едитного процесса при кредитовании предприятий в коммерческом бан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как основа взаимоотношений банка и пред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особенности кредитования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временного состояния рынка банковских кредитов предприят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ьзования кредитных ли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аткосрочного кредитования предприятий в бан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анковского долгосрочного кредитования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ог как форма обеспечения возвратности кредита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 и поручительство как формы обеспечения возвратности кредита, сходства и различ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бора форм обеспечения возвратности кредита при кредитовании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и оценки кредитоспособности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6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рекомендаций Базельского комитета на развитие методик оценки кредитоспособности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firstLine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оценка кредитоспособности, определение кредитного рейтинга заемщ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firstLine="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онинное финансирование: российский и зарубежный опы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firstLine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е рейтин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Привлечение банком средств пред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депозитные продукты для 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зиты предприятий в банках и небанковских кредитных организа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платные проекты: разработка, внедрение и оценка эффе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иссия банковских векс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 предприятий с банковскими вексе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зитные сертификаты: достоинства и недоста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игации коммерческих банков: организация эмиссии и возможности использования корпоративными кли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</w:t>
            </w:r>
            <w:r>
              <w:rPr>
                <w:rFonts w:cs="Times New Roman" w:ascii="Times New Roman" w:hAnsi="Times New Roman"/>
              </w:rPr>
              <w:t>Банковские операции с эмиссионными ценными бумагами 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ом портфеля ценных бумаг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ые операции банков на вторичном рынке ценных бум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вложения банков в ценные бумаг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операции с векселям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как организатор выпуска и первичного размещения ценных бум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Теме «Комиссионно-посреднические обслуживание предприят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банков с драгоценными металл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овые операции банков для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анковских комиссионно-посреднических операций в деятельност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услуги банков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тодиальная деятельность банк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 ПК-1, ПК-2, ПК-3,  ПК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трудоемкость самостоятельной работы (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экзамен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К-3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студента – заочная форма обучения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85"/>
        <w:gridCol w:w="986"/>
      </w:tblGrid>
      <w:tr>
        <w:trPr>
          <w:trHeight w:val="15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. ча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ы, разделы, вынесенные на самостоятельную подготовку, тематика рефератной работы, контрольных работ, рекомендации по использованию литературы, ЭВМ и д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ормируемые компетен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ы, разделы, вынесенные на самостоятельную подготов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еловым игр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четно-кассовое обслуживание предприятий» предусмотрена деловая игра «Организация расчетно-кассового обслуживания предприятий в коммерческим банке» </w:t>
            </w:r>
          </w:p>
          <w:p>
            <w:pPr>
              <w:pStyle w:val="TextBody"/>
              <w:tabs>
                <w:tab w:val="clear" w:pos="708"/>
                <w:tab w:val="left" w:pos="4986" w:leader="none"/>
              </w:tabs>
              <w:spacing w:before="0" w:after="0"/>
              <w:jc w:val="both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По теме «Банковское кредитное обслуживание предприятий» предусмотрены: деловая игра «Оценка кредитоспособности предприятий» и деловая игра «Организация кредитного процесса при кредитовании пред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Привлечение банком средств пред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усмотрена деловая игра «Эмиссия и размещение долговых ценных бумаг коммерческого бан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-3,  П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</w:t>
            </w:r>
            <w:r>
              <w:rPr>
                <w:rFonts w:cs="Times New Roman" w:ascii="Times New Roman" w:hAnsi="Times New Roman"/>
              </w:rPr>
              <w:t>семинарам в диалоговом  режи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еме «Расчетно-кассовое обслуживание предприятий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 Теме  «Банковское кредитное обслуживание предприят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Привлечение банком средств пред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 «</w:t>
            </w:r>
            <w:r>
              <w:rPr>
                <w:rFonts w:cs="Times New Roman" w:ascii="Times New Roman" w:hAnsi="Times New Roman"/>
              </w:rPr>
              <w:t>Банковские операции с эмиссионными ценными бумагами 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 «Комиссионно-посредническое обслуживание предприят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-3,  П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ов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чень тем представлен в п.5 рабочей программы дисциплин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 ПК-1, ПК-2, ПК-3,  ПК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 вопросы, определяемые преподавателем с учетом интересов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докла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</w:t>
            </w:r>
            <w:r>
              <w:rPr>
                <w:rFonts w:cs="Times New Roman" w:ascii="Times New Roman" w:hAnsi="Times New Roman"/>
                <w:sz w:val="20"/>
              </w:rPr>
              <w:t>Формы взаимодействия банков и предприятий и их влияние на специфику банковского обслуживания предприят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Финансово-промышленные группы: российский и зарубеж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Особенности комплексного банковского обслуживани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артнерство банков 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 как участники интегрированных бизнес-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нков развития различных стран и регионов в деятельност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и зарубежный опыт сотрудничества необанков и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еме «Расчетно-кассовое обслуживание предприятий» 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латежными поручениями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латежными требованиями и платежными требованиями –поручениями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ивная форма расчетов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актика применения документарных аккредитивов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актика применения документарного инкассо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WIFT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инкассации в РФ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 Теме «Банковское кредитное обслуживание предприят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оценка качества портфеля кредитов, предоставленных предприятия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едитного процесса при кредитовании предприятий в коммерческом бан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как основа взаимоотношений банка и пред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особенности кредитования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временного состояния рынка банковских кредитов предприят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ьзования кредитных ли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аткосрочного кредитования предприятий в бан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анковского долгосрочного кредитования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ог как форма обеспечения возвратности кредита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 и поручительство как формы обеспечения возвратности кредита, сходства и различ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бора форм обеспечения возвратности кредита при кредитовании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и оценки кредитоспособности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2" w:hanging="6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рекомендаций Базельского комитета на развитие методик оценки кредитоспособности предприят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оценка кредитоспособности, определение кредитного рейтинга заемщ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онинное финансирование: российский и зарубежный опы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е рейтин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Привлечение банком средств пред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депозитные продукты для 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зиты предприятий в банках и небанковских кредитных организа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платные проекты: разработка, внедрение и оценка эффе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иссия банковских векс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 предприятий с банковскими вексе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зитные сертификаты: достоинства и недоста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игации коммерческих банков: организация эмиссии и возможности использования корпоративными кли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«</w:t>
            </w:r>
            <w:r>
              <w:rPr>
                <w:rFonts w:cs="Times New Roman" w:ascii="Times New Roman" w:hAnsi="Times New Roman"/>
              </w:rPr>
              <w:t>Банковские операции с эмиссионными ценными бумагами 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ом портфеля ценных бумаг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ые операции банков на вторичном рынке ценных бум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вложения банков в ценные бумаг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операции с векселям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как организатор выпуска и первичного размещения ценных бум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Теме «Комиссионно-посреднические обслуживание предприят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банков с драгоценными металл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овые операции банков для пред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анковских комиссионно-посреднических операций в деятельности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услуги банков для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тодиальная деятельность бан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 ПК-1, ПК-2, ПК-3,  ПК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трудоемкость самостоятельной работы (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экзамен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К-3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нд оценочных средств для проведения текущего контрол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иповые задания, контрольные работы, тесты и другие методы контроля, позволяющие оценить знания, умения и уровень приобретенных компетенц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с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у вероятности соблюдения условий кредитного договора позволяет прове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Альтма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разработанная Банком Фран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Чессе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зработанная в АР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A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иды методик оценки кредитоспособности предприятий-заемщиков, основанных на анализе коэффици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ны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ингов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-экономическ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ru-RU"/>
              </w:rPr>
              <w:t>Аналитические 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ите анализ динамики объемов банковских операций для малых и средних предприятий в РФ.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spacing w:before="0" w:after="0"/>
              <w:ind w:left="383" w:hanging="360"/>
              <w:rPr>
                <w:i/>
                <w:i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роведите сравнительный анализ пакетных предложений  банков  (Сбербанка, Россельхозбанка и др.)  для малого бизнеса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142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а и содержание фонда оценочных средств представлены в Приложении 1 к рабочей программе дисциплины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 для проведения промежуточной аттестации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в форме </w:t>
      </w:r>
      <w:r>
        <w:rPr>
          <w:rFonts w:cs="Times New Roman" w:ascii="Times New Roman" w:hAnsi="Times New Roman"/>
          <w:i/>
          <w:u w:val="single"/>
        </w:rPr>
        <w:t xml:space="preserve">курсовой работы, экзамена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курсовых работ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оссийский и зарубежный опыт комплексного банковского обслуживания корпоративных клиентов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овское обслуживание малых и средних предприятий: современное состояние, проблемы и перспективы развит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ий и зарубежный опыт обслуживания предприятий банками развития различных стран и регионов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озитные операции российских банков для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овый портфель коммерческого банка, управление им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кредитного процесса в банке при кредитовани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банковским портфелем кредитов, предоставленных предприятиям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ачества портфеля кредитов, предоставленных предприятиям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о-экономическое обоснование кредита, его структура и содержани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использование резервов под возможные потери по ссудам, предоставленным предприятиям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й договор банка с корпоративным клиентом, его содержание и задачи по оптимизации услов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кредитования предприятий, основные этапы и задачи совершенствован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кредитования предприятий отдельных отраслей (торговли, сельского хозяйства, сферы услуг  и др.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енности кредитования малых предприятий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кредитные продукты для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и перспективы развития банковского кредитования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обеспечения возвратности кредита при кредитовани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и оценки кредитоспособност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наличные расчеты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о-кассовое обслуживание предприятий, направления совершенствован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совые операции банков для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ое кредитование инновационных проектов: российский и зарубежный опыт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и банков в ценные бумаг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й кредит как особый источник инвестиционных ресурсов для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фейтинговые операции банков: российский и зарубежный опыт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ческое партнерство банка и предприят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банков в развитии малых и средних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коммерческих банков с ценными бумагам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операции с векселями, их роль в деятельности предприятий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ютные операций коммерческих банков для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е расчеты предприятий, их виды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операции с драгоценными металлами в деятельност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й кредит в деятельности банков 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инговые операции банков: российская и зарубежная практик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банков в развитии предприятий реального сектора экономики РФ (региона)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рплатные проекты, оценка их эффективности.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-промышленные группы: российский и зарубежный опыт.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-технологии расчетно-кассового обслуживания предприятий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рный аккредитив и документарное инкассо в деятельности предприятий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онные услуги банков для  предприятий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озитные сертификаты, их применение в деятельности предприятий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банковских ценных бумаг в деятельности предприятий: преимущества и недостатки  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банков с векселями предприятий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операции с пластиковыми картами для предприятий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операции с драгоценными металлами по поручению и за счет предприятий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-посреднические операции банков  для предприятий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Торговый портфель ценных бумаг в коммерческим банк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Банковский инвестиционный портфель ценных бумаг предприятий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Долговые ценные бумаги банков в деятельности предприятий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Работа банков с проблемными и просроченными кредитами предприят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Банковское кредитование инвестиционных проектов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left="431" w:hanging="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left="431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left="431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Экзаменационные билеты</w:t>
      </w:r>
      <w:r>
        <w:rPr>
          <w:rFonts w:cs="Times New Roman" w:ascii="Times New Roman" w:hAnsi="Times New Roman"/>
          <w:szCs w:val="24"/>
          <w:lang w:eastAsia="en-US"/>
        </w:rPr>
        <w:t xml:space="preserve"> включают вопрос и аналитическое зад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просы к экзамену</w:t>
      </w:r>
    </w:p>
    <w:p>
      <w:pPr>
        <w:pStyle w:val="Normal"/>
        <w:shd w:fill="FFFFFF" w:val="clear"/>
        <w:spacing w:lineRule="auto" w:line="240" w:before="0" w:after="0"/>
        <w:ind w:firstLine="7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ификация форм взаимодействия банков и предприятий и видов банковского обслуживания предприятий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ПГ как форма взаимодействия банков и предприятий. Банковское обслуживание предприятий в рамках финансово-промышленных групп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ное банковское обслуживание корпоративных клиентов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фика банковского обслуживания малых и средних предприятий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народный опыт обслуживания предприятий банками развития различных стран и регионов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луживание предприятий необанками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говор расчетно-кассового обслуживания корпоративного клиент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кассового обслуживания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ежные услуги для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банковские расчеты, их организация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инкассации денежной наличности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Интернет-технологии в организации расчетно-кассового обслуживания предприят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банковских кредитов для предприят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редитного процесса при кредитовании предприят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й договор банка и корпоративного клиен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ь предприятий как источник информации об их финансовом состояни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редитоспособности на основе финансовых коэффициен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редитоспособности на основе анализа денежных поток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редитоспособности на основе анализа делового риск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особенности оценки кредитоспособности предприят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вратности банковских кредитов, предоставляемых предприятия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зервов на возможные потери по ссудам, предоставленным предприятия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редитной задолженности предприят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банков с проблемной и просроченной задолженностью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банковских депозитных операций для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платные проекты, как способ привлечения средств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иссия банком ценных бумаг, как способ привлечения средств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озитные сертификаты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векселя: выпуск и возможности использования в деятельности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игации банка: эмиссия, организация обращения, преимущества для банков и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банковских операций  с ценными бумагами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банком выпуска и первичного размещения ценных бумаг предприятий 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инвестиции в ценные бумаги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РЕПО в деятельности банков и предприятий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орговые операции банков на вторичном рынке ценных бумаг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банковских комиссионно-посреднических операций для предприятий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озитарная деятельность банков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ультативная деятельность коммерческих банков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операции коммерческих банков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инговые операции коммерческих банков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фейтинговые операции коммерческих банков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Трастовые операции банков для пред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ие задания </w:t>
      </w:r>
      <w:r>
        <w:rPr>
          <w:rFonts w:cs="Times New Roman" w:ascii="Times New Roman" w:hAnsi="Times New Roman"/>
          <w:b/>
          <w:bCs/>
        </w:rPr>
        <w:t>для проведения итогового контроля в виде экзаме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объемов банковских операций по учету векселей предприят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структуры портфеля банковских кредитов, предоставленных корпоративным заемщикам в РФ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анализ структуры кредитных вложений одного из российских банков на основе данных его официальной отчетности, представленной на официальном сайте Банка Ро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процентных ставок по кредитам, предоставленным российскими банками предприятия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объемов депозитов, привлеченных российскими банками от предприят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объемов эмиссии банковских вексе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объемов эмиссии банковских облигац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объемов эмиссии банками депозитных сертификат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продуктовый ряд одного из российских банков (на основе данных, представленных на его официальном сайте), предлагаемый предприятия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уровня процентных ставок по депозитам, привлеченным российскими банками от предприят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объемов и структуры просроченной задолженности предприятий перед российскими банк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структуры кредитов, предоставленных российскими банками предприятиям, в разрезе видов экономической деятельности клиент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сравнительный анализ объемов кредитования предприятий российскими банками в разрезе федеральных округ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срочной структуры кредитной задолженности предприятий перед российскими банк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структуры кредитной задолженности предприятий перед российскими банками в разрезе валю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цените на основе данных официального сайта Банка России долю кредитов, предоставленных предприятиям в общем объеме кредитного портфеля российских банк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объемов и структуры просроченной задолженности предприятий перед российскими банками в разрезе видов экономической деятельно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структуру доходов, полученных одним из российских банков от операций по кредитованию предприятий. Для проведения анализа необходимо воспользоваться официальной отчетностью одного из российских банков, представленной на официальном сайте Банка Ро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анализируйте структуру расходов, осуществленных одним из российских банков по операциям, связанным с привлечением средств предприятий. Для проведения анализа необходимо воспользоваться официальной отчетностью одного из российских банков, представленной на официальном сайте Банка Ро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на основе данных официального сайта Банка России анализ структуры вложений российских банков в ценные бумаги предприяти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И ИНФОРМАЦИОННОЕ ОБЕСПЕЧЕНИЕ ДИСЦИПЛИНЫ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и дополнительная литерату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5"/>
        <w:gridCol w:w="7954"/>
        <w:gridCol w:w="164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ые да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экземпляр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анковское дело: учебник./ под ред. Жукова Е.Ф., Эриашвили Н.Д. - М.: Юнити-Дана, 20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blioclub.ru/index.php?page=book_red&amp;id=114529&amp;sr=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 xml:space="preserve">Криворучко С.В., Лопатин В.А. Национальная платежная система: структура, технологии, регулирование. Международный опыт, российская практика: монография. - М.: ЦИПСиР, 2013. </w:t>
            </w:r>
            <w:r>
              <w:rPr>
                <w:rFonts w:cs="Times New Roman" w:ascii="Times New Roman" w:hAnsi="Times New Roman"/>
                <w:lang w:val="ru-RU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book_red&amp;id=235078&amp;sr=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Международное и зарубежное финансовое регулирование: институты, сделки, инфраструктура: монография : в 2 ч. / под ред. А.В. Шамраева; Московский государственный институт международных отношений (Университет) МИД России. - М.: КНОРУС: ЦИПСиР, 2014. - Ч. 2. - 640 с. </w:t>
            </w:r>
            <w:r>
              <w:rPr>
                <w:rFonts w:cs="Times New Roman" w:ascii="Times New Roman" w:hAnsi="Times New Roman"/>
                <w:lang w:val="ru-RU"/>
              </w:rPr>
              <w:t xml:space="preserve"> Режим доступа: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book_red&amp;id=44139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Фридман А.М. Финансы организации (предприятия): учебник М.: Издательско-торговая корпорация "Дашков и К", 2016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book_red&amp;id=453896&amp;sr=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мерческих банков. Теория и практика: учебник для магистров / А.М. Тавасиев, В.Д. Мехряков, О.И. Ларина. – М.: Издательство Юрайт, 2014. – 735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нешнеэкономическая деятельность предприятия: учебник. - М.: ЮНИТИ-Дана, 2015</w:t>
            </w:r>
            <w:r>
              <w:rPr>
                <w:rFonts w:cs="Times New Roman" w:ascii="Times New Roman" w:hAnsi="Times New Roman"/>
                <w:lang w:val="ru-RU"/>
              </w:rPr>
              <w:t xml:space="preserve">.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book_red&amp;id=114538&amp;sr=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.Е., Смулов А.М. Предприятия и банки: Взаимодействие, экономический анализ, моделирование: Учеб.-практ. Пособие. – М.: Дело, 2002. – 456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8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ндовицкий Д.А., Бочарова И.В. Анализ и оценка кредитоспособности заемщика. – М.: КНОРУС, 2005. - 272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 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мза, В.А. Безопасность банковской деятельности: учебник для вузов / В.А. Гамза, И.Б. Ткачук, И.М. Жилкин. – 3-е изд., перераб. И доп. – М.: Издательство Юрайт, 2014. – 513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ушин О.И. Банковское дело: современная система кредитования: учебное пособие / О.И. Лаврушин, О.Н. Афанасьева.  – 7-е изд., перераб. и доп. – М.: КНОРУС, 2013. – 360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арминский А.М. Кредитные рейтинги и их моделирование: монография. - М.: Издательский дом Высшей школы экономики, 2015</w:t>
            </w:r>
            <w:r>
              <w:rPr>
                <w:rFonts w:cs="Times New Roman" w:ascii="Times New Roman" w:hAnsi="Times New Roman"/>
                <w:lang w:val="ru-RU"/>
              </w:rPr>
              <w:t xml:space="preserve">.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book_red&amp;id=440025&amp;sr=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Амиди Ю.В., Гамов И.А., Дик В.В., Касаткина С., Михайлов А.С. Банковские операции в Интернет: учебное пособие. - М.: Евразийский открытый институт, 2009.</w:t>
            </w:r>
            <w:r>
              <w:rPr>
                <w:rFonts w:cs="Times New Roman" w:ascii="Times New Roman" w:hAnsi="Times New Roman"/>
                <w:lang w:val="ru-RU"/>
              </w:rPr>
              <w:t xml:space="preserve">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book_red&amp;id=90798&amp;sr=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О.И. Операции банка на рынке драгоценных металлов: учебник / О.И. Терентьева – М.: Маркет ДС, 2009. – 272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ванов А.И. Банковские услуги: зарубежный и российский опыт. – М.: Финансы и статистика, 2002. – 176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5 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елезнев В.А., Орехов С.А. Менеджмент финансово-промышленных групп: учебно-методический комплекс. - М.: Евразийский открытый институт, 2011.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iblioclub.ru/index.php?page=book&amp;id=90373&amp;sr=1https://biblioclub.ru/index.php?page=book&amp;id=90373&amp;sr=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ические изда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урнал «Финансы и кредит».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journal_red&amp;jid=6109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ал «Банковское дел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кз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ал «Финансовые исслед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ал «Деньги и креди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Национальный банковский журнал. </w:t>
            </w:r>
            <w:r>
              <w:rPr>
                <w:rFonts w:cs="Times New Roman" w:ascii="Times New Roman" w:hAnsi="Times New Roman"/>
                <w:lang w:val="ru-RU"/>
              </w:rPr>
              <w:t xml:space="preserve">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biblioclub.ru/index.php?page=journal_red&amp;jid=447922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БС «Унив.биб-ка онлайн» Неограниченный доступ для зарегистрированных пользователей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ресурсов информационно-телекоммуникационной сети «Интерне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szCs w:val="19"/>
                <w:lang w:val="ru-RU"/>
              </w:rPr>
              <w:t>www.cbr.ru -</w:t>
            </w:r>
            <w:hyperlink r:id="rId15" w:tgtFrame="_blank">
              <w:r>
                <w:rPr>
                  <w:rStyle w:val="InternetLink"/>
                  <w:rFonts w:cs="Calibri" w:ascii="Times New Roman" w:hAnsi="Times New Roman"/>
                  <w:szCs w:val="19"/>
                  <w:lang w:val="ru-RU"/>
                </w:rPr>
                <w:t>Центральный банк Российской Федерац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Calibri"/>
                <w:lang w:val="ru-RU"/>
              </w:rPr>
            </w:pPr>
            <w:hyperlink r:id="rId16">
              <w:r>
                <w:rPr>
                  <w:rStyle w:val="InternetLink"/>
                  <w:rFonts w:cs="Calibri" w:ascii="Times New Roman" w:hAnsi="Times New Roman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Calibri" w:ascii="Times New Roman" w:hAnsi="Times New Roman"/>
                  <w:szCs w:val="19"/>
                  <w:lang w:val="ru-RU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szCs w:val="19"/>
                  <w:lang w:val="en-US"/>
                </w:rPr>
                <w:t>gks</w:t>
              </w:r>
              <w:r>
                <w:rPr>
                  <w:rStyle w:val="InternetLink"/>
                  <w:rFonts w:cs="Calibri" w:ascii="Times New Roman" w:hAnsi="Times New Roman"/>
                  <w:szCs w:val="19"/>
                  <w:lang w:val="ru-RU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Calibri" w:ascii="Times New Roman" w:hAnsi="Times New Roman"/>
                  <w:szCs w:val="19"/>
                  <w:lang w:val="ru-RU"/>
                </w:rPr>
                <w:t>-</w:t>
              </w:r>
            </w:hyperlink>
            <w:r>
              <w:rPr>
                <w:rFonts w:cs="Calibri" w:ascii="Times New Roman" w:hAnsi="Times New Roman"/>
                <w:szCs w:val="19"/>
                <w:lang w:val="ru-RU"/>
              </w:rPr>
              <w:t xml:space="preserve"> Росс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szCs w:val="19"/>
                <w:lang w:val="ru-RU"/>
              </w:rPr>
              <w:t xml:space="preserve">www.bankir.ru  - </w:t>
            </w:r>
            <w:hyperlink r:id="rId17" w:tgtFrame="_blank">
              <w:r>
                <w:rPr>
                  <w:rStyle w:val="InternetLink"/>
                  <w:rFonts w:cs="Calibri" w:ascii="Times New Roman" w:hAnsi="Times New Roman"/>
                  <w:szCs w:val="19"/>
                  <w:lang w:val="ru-RU"/>
                </w:rPr>
                <w:t>"Банкир.ру" - портал о банковском бизнесе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szCs w:val="19"/>
                <w:lang w:val="ru-RU"/>
              </w:rPr>
              <w:t xml:space="preserve">www.arb.ru - </w:t>
            </w:r>
            <w:hyperlink r:id="rId18" w:tgtFrame="_blank">
              <w:r>
                <w:rPr>
                  <w:rStyle w:val="InternetLink"/>
                  <w:rFonts w:cs="Calibri" w:ascii="Times New Roman" w:hAnsi="Times New Roman"/>
                  <w:szCs w:val="19"/>
                  <w:lang w:val="ru-RU"/>
                </w:rPr>
                <w:t>Ассоциация российских банк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b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бербанк Ро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hyperlink r:id="rId20">
              <w:r>
                <w:rPr>
                  <w:rStyle w:val="InternetLink"/>
                  <w:rFonts w:cs="Calibri" w:ascii="Times New Roman" w:hAnsi="Times New Roman"/>
                  <w:lang w:val="ru-RU"/>
                </w:rPr>
                <w:t>www.vep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hyperlink r:id="rId21">
              <w:r>
                <w:rPr>
                  <w:rStyle w:val="InternetLink"/>
                  <w:rFonts w:cs="Calibri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Calibri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lang w:val="en-US"/>
                </w:rPr>
                <w:t>mirkin</w:t>
              </w:r>
              <w:r>
                <w:rPr>
                  <w:rStyle w:val="InternetLink"/>
                  <w:rFonts w:cs="Calibri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hyperlink r:id="rId22">
              <w:r>
                <w:rPr>
                  <w:rStyle w:val="InternetLink"/>
                  <w:rFonts w:cs="Calibri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Calibri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lang w:val="en-US"/>
                </w:rPr>
                <w:t>consultant</w:t>
              </w:r>
              <w:r>
                <w:rPr>
                  <w:rStyle w:val="InternetLink"/>
                  <w:rFonts w:cs="Calibri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14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/>
      </w:pPr>
      <w:r>
        <w:rPr/>
        <w:t>Перечень программного обеспе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ного обеспе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lang w:val="en-US"/>
              </w:rPr>
              <w:t>Microsoft Office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14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/>
      </w:pPr>
      <w:r>
        <w:rPr/>
        <w:t>Перечень информационно-справочных систе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нформационно-справочны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ИПС «Гара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ИПС «Консультант +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ИС «Кодекс: Интранет»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14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 ДИСЦИПЛИНЫ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>Помещения для проведения всех видов работ, предусмотренных учебным планом, укомплектованы необходимой специализированной учебной мебелью и техническими средствами обучения. Для проведения лекционных занятий используется демонстрационное оборудо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УКАЗАНИЯ ПО ОСВОЕНИЮ ДИСЦИПЛИНЫ</w:t>
      </w:r>
    </w:p>
    <w:p>
      <w:pPr>
        <w:pStyle w:val="TextBodyIndent"/>
        <w:widowControl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Методические  указания  по  освоению  дисциплины  «Банковское обслуживание предприятий»  адресованы  студентам  всех форм обучения.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</w:rPr>
        <w:t>Учебным планом по направлению подготовки 38.04.01 «Экономика» магистерская программа 38.04.01.20 «Взаимодействие банков и предприятий» предусмотрены следующие виды занятий: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екции;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актические занятия.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ходе лекционных занятий рассматриваются: </w:t>
      </w:r>
      <w:r>
        <w:rPr>
          <w:rFonts w:cs="Times New Roman" w:ascii="Times New Roman" w:hAnsi="Times New Roman"/>
          <w:sz w:val="22"/>
        </w:rPr>
        <w:t xml:space="preserve">виды банковского обслуживания предприятий; расчетно-кассовое и кредитное обслуживание как основные виды банковского обслуживания предприятий; </w:t>
      </w:r>
      <w:r>
        <w:rPr>
          <w:rFonts w:cs="Times New Roman" w:ascii="Times New Roman" w:hAnsi="Times New Roman"/>
        </w:rPr>
        <w:t>банковское обслуживание предприятий, связанное с привлечением средств предприятий, их ценными бумагами и комиссионно-посредническими операциями</w:t>
      </w:r>
      <w:r>
        <w:rPr>
          <w:rFonts w:cs="Times New Roman" w:ascii="Times New Roman" w:hAnsi="Times New Roman"/>
          <w:bCs/>
        </w:rPr>
        <w:t xml:space="preserve">; а также даются  рекомендации для самостоятельной работы и подготовке к практическим занятиям.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ходе практических занятий углубляются и закрепляются знания студентов  по  ряду  рассмотренных  на  лекциях  вопросов,  развиваются навыки </w:t>
      </w:r>
      <w:r>
        <w:rPr>
          <w:rFonts w:cs="Times New Roman" w:ascii="Times New Roman" w:hAnsi="Times New Roman"/>
        </w:rPr>
        <w:t>самостоятельного поиска и систематизации информации об организации и направлениях совершенствования банковского обслуживания предприятий, навыками обоснования актуальности, теоретической и практической значимости избранной темы научного исследования, навыками самостоятельной исследовательской работы</w:t>
      </w:r>
    </w:p>
    <w:p>
      <w:pPr>
        <w:pStyle w:val="TextBodyInden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разработанной программой изучения различных аспектов банковского обслуживания предприятий, навыками представления результатов проведенного исследования научному сообществу в виде статьи или доклада.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подготовке к практическим занятиям каждый студент должен: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изучить рекомендованную учебную литературу;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изучить конспекты лекций;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подготовить ответы на все вопросы по изучаемой теме;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письменно решить домашнее задание, рекомендованные преподавателем при изучении каждой темы.  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согласованию с  преподавателем  студент  может  подготовить доклад или сообщение по теме занятия. В процессе подготовки к практическим занятиям студенты  могут  воспользоваться  консультациями преподавателя.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Вопросы, не  рассмотренные  на  лекциях  и  практических занятиях, должны  быть  изучены  студентами  в  ходе  самостоятельной  работы. Контроль  самостоятельной  работы  студентов  над  учебной  программой курса  осуществляется  в  ходе   занятий методом  устного опроса  или  посредством  тестирования.  В  ходе  самостоятельной  работы    студент  обязан  прочитать  основную  и  по  возможности  дополнительную  литературу  по  изучаемой  теме.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Студент  должен  готовиться  к  предстоящему практическому занятию  по  всем,  обозначенным  в  рабочей программе дисциплины вопросам.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 реализации  различных  видов  учебной  работы  используются разнообразные (в т.ч. интерактивные) методы обучения, в частности:   </w:t>
      </w:r>
    </w:p>
    <w:p>
      <w:pPr>
        <w:pStyle w:val="TextBodyIndent"/>
        <w:widowControl w:val="false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ловые игры;</w:t>
      </w:r>
    </w:p>
    <w:p>
      <w:pPr>
        <w:pStyle w:val="TextBodyIndent"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- в</w:t>
      </w:r>
      <w:r>
        <w:rPr>
          <w:rFonts w:cs="Times New Roman" w:ascii="Times New Roman" w:hAnsi="Times New Roman"/>
        </w:rPr>
        <w:t>ыполнение аналитических заданий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Indent"/>
        <w:widowControl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Для подготовки к занятиям, текущему контролю и промежуточной аттестации  студенты  могут  воспользоваться электронной библиотекой ВУЗа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</w:rPr>
          <w:t>http://library.rsue.ru/</w:t>
        </w:r>
      </w:hyperlink>
      <w:r>
        <w:rPr>
          <w:rFonts w:cs="Times New Roman" w:ascii="Times New Roman" w:hAnsi="Times New Roman"/>
          <w:bCs/>
        </w:rPr>
        <w:t xml:space="preserve"> . Также обучающиеся могут  взять  на  дом необходимую  литературу  на  абонементе  вузовской библиотеки или воспользоваться читальными залами вуза.  </w:t>
      </w:r>
    </w:p>
    <w:p>
      <w:pPr>
        <w:pStyle w:val="TextBodyIndent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1410" w:hanging="0"/>
        <w:rPr>
          <w:rFonts w:ascii="Times New Roman" w:hAnsi="Times New Roman" w:cs="Times New Roman"/>
          <w:b/>
          <w:b/>
          <w:bCs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808080"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лицензионные программные сред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color w:val="000000"/>
      <w:spacing w:val="-3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000000"/>
      <w:spacing w:val="-3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ata">
    <w:name w:val="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club.ru/index.php?page=book_red&amp;id=114529&amp;sr=1" TargetMode="External"/><Relationship Id="rId6" Type="http://schemas.openxmlformats.org/officeDocument/2006/relationships/hyperlink" Target="https://biblioclub.ru/index.php?page=book_red&amp;id=235078&amp;sr=1" TargetMode="External"/><Relationship Id="rId7" Type="http://schemas.openxmlformats.org/officeDocument/2006/relationships/hyperlink" Target="https://biblioclub.ru/index.php?page=book_red&amp;id=441391" TargetMode="External"/><Relationship Id="rId8" Type="http://schemas.openxmlformats.org/officeDocument/2006/relationships/hyperlink" Target="https://biblioclub.ru/index.php?page=book_red&amp;id=453896&amp;sr=1" TargetMode="External"/><Relationship Id="rId9" Type="http://schemas.openxmlformats.org/officeDocument/2006/relationships/hyperlink" Target="https://biblioclub.ru/index.php?page=book_red&amp;id=114538&amp;sr=1" TargetMode="External"/><Relationship Id="rId10" Type="http://schemas.openxmlformats.org/officeDocument/2006/relationships/hyperlink" Target="https://biblioclub.ru/index.php?page=book_red&amp;id=440025&amp;sr=1" TargetMode="External"/><Relationship Id="rId11" Type="http://schemas.openxmlformats.org/officeDocument/2006/relationships/hyperlink" Target="https://biblioclub.ru/index.php?page=book_red&amp;id=90798&amp;sr=1" TargetMode="External"/><Relationship Id="rId12" Type="http://schemas.openxmlformats.org/officeDocument/2006/relationships/hyperlink" Target="https://biblioclub.ru/index.php?page=book&amp;id=90373&amp;sr=1https://biblioclub.ru/index.php?page=book&amp;id=90373&amp;sr=1" TargetMode="External"/><Relationship Id="rId13" Type="http://schemas.openxmlformats.org/officeDocument/2006/relationships/hyperlink" Target="https://biblioclub.ru/index.php?page=journal_red&amp;jid=61095" TargetMode="External"/><Relationship Id="rId14" Type="http://schemas.openxmlformats.org/officeDocument/2006/relationships/hyperlink" Target="https://biblioclub.ru/index.php?page=journal_red&amp;jid=447922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bankir.ru/" TargetMode="External"/><Relationship Id="rId18" Type="http://schemas.openxmlformats.org/officeDocument/2006/relationships/hyperlink" Target="http://www.arb.ru/" TargetMode="External"/><Relationship Id="rId19" Type="http://schemas.openxmlformats.org/officeDocument/2006/relationships/hyperlink" Target="http://www.sbrf.ru/" TargetMode="External"/><Relationship Id="rId20" Type="http://schemas.openxmlformats.org/officeDocument/2006/relationships/hyperlink" Target="http://www.vep.ru/" TargetMode="External"/><Relationship Id="rId21" Type="http://schemas.openxmlformats.org/officeDocument/2006/relationships/hyperlink" Target="http://www.mirkin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library.rsue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31:00Z</dcterms:created>
  <dc:creator>Администратор</dc:creator>
  <dc:description/>
  <dc:language>en-US</dc:language>
  <cp:lastModifiedBy>Татьяна</cp:lastModifiedBy>
  <cp:lastPrinted>2015-06-01T15:42:00Z</cp:lastPrinted>
  <dcterms:modified xsi:type="dcterms:W3CDTF">2017-09-25T20:31:00Z</dcterms:modified>
  <cp:revision>2</cp:revision>
  <dc:subject/>
  <dc:title/>
</cp:coreProperties>
</file>